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Дело № 05-0226/150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32-01-2025-000869-72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делу об административном правонарушении</w:t>
        <w:tab/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5 г.                                                                                      г.п. Лянто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по ч. 2 ст. 12.8 Кодекса Российской Федерации об административных правонарушениях  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ылла Александра Владиславовича, ***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лла А.В. 01</w:t>
      </w:r>
      <w:r>
        <w:rPr>
          <w:sz w:val="28"/>
          <w:szCs w:val="28"/>
        </w:rPr>
        <w:t xml:space="preserve">.02.2025 г. в 15:00 ч. у д. № ***, Сургутского района, Ханты-Мансийского автономного округа – Югры, являясь собственником транспортного средства ***, государственный регистрационный знак ***, передал управление данным транспортным средством ФИО, *** г. рождения, находящемуся в состоянии опьянения, чем нарушил п. 2.7 Правил дорожного движения Российской Федерации. В действиях </w:t>
      </w:r>
      <w:r>
        <w:rPr>
          <w:spacing w:val="-1"/>
          <w:sz w:val="28"/>
          <w:szCs w:val="28"/>
        </w:rPr>
        <w:t>Вылла А.В. не усматриваете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Вылла А.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заявлений о рассмотрении дела в отсутствие не предоставил.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>Вылла А.В.</w:t>
      </w:r>
      <w:r>
        <w:rPr>
          <w:iCs/>
          <w:sz w:val="28"/>
          <w:szCs w:val="28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Вылла А.В.</w:t>
      </w:r>
      <w:r>
        <w:rPr>
          <w:sz w:val="28"/>
          <w:szCs w:val="28"/>
        </w:rPr>
        <w:t xml:space="preserve"> по имеющимся в деле материалам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Вылла А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2.8  Кодекса Российской Федерации об административных правонарушениях подтверждается совокупностью исследованных доказательств: протоколом об административном правонарушении 86 ХМ *** от 01.02.2025 г., в котором указаны время, место и обстоятельства совершения административного правонарушения/, объяснениями Вылла А.В., копией протокола об административном правонарушении 86 ХМ *** от 01.02.2025 г. по ч. 3 ст. 12.8 КоАП РФ в отношении ФИО, видеозаписью, справкой инспектора ОИАЗ ОГИБДД ОМВД России по Сургутскому району, согласно которой Вылла А.В. водительского удостоверения не имеет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в соответствии с ч. 3 ст. 26.2 Кодекса Российской Федерации об административных правонарушениях 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материалы дела, судья считает, что виновность </w:t>
      </w:r>
      <w:r>
        <w:rPr>
          <w:spacing w:val="-1"/>
          <w:sz w:val="28"/>
          <w:szCs w:val="28"/>
        </w:rPr>
        <w:t>Вылла А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2.8 Кодекса Российской Федерации об административных правонарушениях, - передача управления транспортным средством лицу, находящемуся в состоянии алкогольного опьянения - установлена и доказа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квалифицирует действия </w:t>
      </w:r>
      <w:r>
        <w:rPr>
          <w:spacing w:val="-1"/>
          <w:sz w:val="28"/>
          <w:szCs w:val="28"/>
        </w:rPr>
        <w:t>Вылла А.В.</w:t>
      </w:r>
      <w:r>
        <w:rPr>
          <w:sz w:val="28"/>
          <w:szCs w:val="28"/>
        </w:rPr>
        <w:t xml:space="preserve"> по ч. 2 ст. 12.8 Кодекса Российской Федерации об административных правонарушениях, - передача управления транспортным средством лицу, находящемуся в состоянии алкогольн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679"/>
        <w:jc w:val="both"/>
        <w:rPr/>
      </w:pPr>
      <w:r>
        <w:rPr>
          <w:sz w:val="28"/>
          <w:szCs w:val="28"/>
        </w:rPr>
        <w:t>В соответствии с п. 2.7 Правил, водителю запрещается управлять транспортным средст</w:t>
        <w:softHyphen/>
        <w:t>вом в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. 2 ст. 12.8 Кодекса Российской Федерации об административных правонарушениях, п</w:t>
      </w:r>
      <w:r>
        <w:rPr>
          <w:color w:val="000000"/>
          <w:sz w:val="28"/>
          <w:szCs w:val="28"/>
        </w:rPr>
        <w:t xml:space="preserve">ередача управления транспортным средством лицу, находящемуся в состоянии опьянения, - </w:t>
      </w:r>
      <w:r>
        <w:rPr>
          <w:sz w:val="28"/>
          <w:szCs w:val="28"/>
        </w:rPr>
        <w:t>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назначении наказания судья учитывает характер и степень опасности правонарушения, объектом которого является безопасность дорожного движения, данные о личности </w:t>
      </w:r>
      <w:r>
        <w:rPr>
          <w:spacing w:val="-1"/>
          <w:sz w:val="28"/>
          <w:szCs w:val="28"/>
        </w:rPr>
        <w:t>Вылла А.В., отсутствие отягчающих обстоятельств</w:t>
      </w:r>
      <w:r>
        <w:rPr>
          <w:sz w:val="28"/>
          <w:szCs w:val="28"/>
        </w:rPr>
        <w:t xml:space="preserve"> и приходит к выводу о необходимости назначения наказания в виде административного штрафа без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    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лла Александра Владиславовича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2 ст. 12.8 Кодекса Российской Федерации об административных правонарушениях и подвергнуть наказанию в виде административного штрафа в размере 45 000 /сорок пять тысяч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Вылла А.В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1476, </w:t>
      </w:r>
      <w:r>
        <w:rPr>
          <w:spacing w:val="1"/>
          <w:sz w:val="28"/>
          <w:szCs w:val="28"/>
        </w:rPr>
        <w:t>наименование платежа 05-0226/1505/202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С.В.Михеев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